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u w:val="single"/>
        </w:rPr>
        <w:t>FICHA TECNICA: COMPROBACIÓN DE ORIGEN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CUERDO DE COMPLEMENTACIÓN ECONÓMICA N° 65 CHILE – ECUADOR (A.C.E.N° 65)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Excepto para productos comprendidos en los Capítulos 50 al 64, utilizar Ficha Técnica Resolución N° 252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142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45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:</w:t>
            </w:r>
          </w:p>
        </w:tc>
        <w:tc>
          <w:tcPr>
            <w:tcW w:w="9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2"/>
        <w:gridCol w:w="2230"/>
      </w:tblGrid>
      <w:tr>
        <w:trPr/>
        <w:tc>
          <w:tcPr>
            <w:tcW w:w="77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Contacto:</w:t>
            </w:r>
          </w:p>
        </w:tc>
        <w:tc>
          <w:tcPr>
            <w:tcW w:w="22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o: 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dentificación del producto a certificar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Código Producto (</w:t>
            </w:r>
            <w:r>
              <w:rPr>
                <w:rFonts w:cs="Arial Narrow" w:ascii="Arial Narrow" w:hAnsi="Arial Narrow"/>
                <w:b/>
              </w:rPr>
              <w:t>NALADISA 2007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39700</wp:posOffset>
                      </wp:positionV>
                      <wp:extent cx="207708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1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8pt;mso-wrap-distance-left:7.05pt;mso-wrap-distance-right:7.05pt;mso-wrap-distance-top:0pt;mso-wrap-distance-bottom:0pt;margin-top:11pt;mso-position-vertical-relative:text;margin-left: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FOB US$</w:t>
            </w:r>
            <w:r>
              <w:rPr>
                <w:rFonts w:cs="Arial Narrow" w:ascii="Arial Narrow" w:hAnsi="Arial Narrow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73150</wp:posOffset>
                      </wp:positionH>
                      <wp:positionV relativeFrom="paragraph">
                        <wp:posOffset>-106680</wp:posOffset>
                      </wp:positionV>
                      <wp:extent cx="198056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8pt;mso-wrap-distance-left:7.05pt;mso-wrap-distance-right:7.05pt;mso-wrap-distance-top:0pt;mso-wrap-distance-bottom:0pt;margin-top:-8.4pt;mso-position-vertical-relative:text;margin-left:8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923"/>
      </w:tblGrid>
      <w:tr>
        <w:trPr>
          <w:trHeight w:val="252" w:hRule="atLeast"/>
        </w:trPr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8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o:</w:t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umos utilizados en la fabricación del Producto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Insumos Nacionales (Fabricados en Chil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3.2. Insumos originarios de Bolivia, Ecuador, Colombia, Perú, “Acumulación Ampliada” </w:t>
      </w:r>
      <w:r>
        <w:rPr/>
        <w:t>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br w:type="page"/>
      </w: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highlight w:val="yellow"/>
        </w:rPr>
        <w:t>(Ver Nota 1)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842"/>
        <w:gridCol w:w="1"/>
        <w:gridCol w:w="566"/>
        <w:gridCol w:w="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acionales (Chile)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umos de Bolivia, Colombia, Ecuador, Perú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gregado Nacional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o Originario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los datos consignados en la presente Ficha Técnica son correctos y acepto que la Entidad Certificadora realice, las verificaciones que correspondan (cuestionarios, visitas técnicas, etc.) a fin de dilucidar el carácter de originario de los productos exportados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Nombre y Cargo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</w:tblGrid>
      <w:tr>
        <w:trPr>
          <w:trHeight w:val="24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resentación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240"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igencia: Un año a contar de la fecha indicada en este recuadro.  En el caso de existir cambios en la fabricación del producto con respecto a los insumos importados, tanto en el país de origen y/o valor, debe presentarse una nueva Ficha Técnica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ara los productos afectos a la Norma de Origen de Valor de Contenido Regional (VCR) y que utilicen insumos No Originarios en el proceso de elaboración, deben necesariamente completar los Valores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headerReference w:type="default" r:id="rId2"/>
      <w:type w:val="nextPage"/>
      <w:pgSz w:w="12240" w:h="15840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14605</wp:posOffset>
          </wp:positionV>
          <wp:extent cx="457200" cy="2908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7:00Z</dcterms:created>
  <dc:creator>Paula Correa</dc:creator>
  <dc:description/>
  <cp:keywords/>
  <dc:language>en-US</dc:language>
  <cp:lastModifiedBy>claudiagt</cp:lastModifiedBy>
  <cp:lastPrinted>2010-07-23T18:13:00Z</cp:lastPrinted>
  <dcterms:modified xsi:type="dcterms:W3CDTF">2010-11-08T16:17:00Z</dcterms:modified>
  <cp:revision>2</cp:revision>
  <dc:subject/>
  <dc:title>FICHA TECNICA</dc:title>
</cp:coreProperties>
</file>